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417"/>
        <w:gridCol w:w="713"/>
        <w:gridCol w:w="217"/>
        <w:gridCol w:w="488"/>
        <w:gridCol w:w="342"/>
        <w:gridCol w:w="750"/>
        <w:gridCol w:w="43"/>
        <w:gridCol w:w="283"/>
        <w:gridCol w:w="944"/>
        <w:gridCol w:w="473"/>
        <w:gridCol w:w="1169"/>
        <w:gridCol w:w="18"/>
      </w:tblGrid>
      <w:tr>
        <w:trPr>
          <w:cantSplit w:val="true"/>
        </w:trPr>
        <w:tc>
          <w:tcPr>
            <w:tcW w:w="9107" w:type="dxa"/>
            <w:gridSpan w:val="12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organisation(s) / groups(s)</w:t>
            </w:r>
          </w:p>
        </w:tc>
      </w:tr>
      <w:tr>
        <w:trPr>
          <w:cantSplit w:val="true"/>
        </w:trPr>
        <w:tc>
          <w:tcPr>
            <w:tcW w:w="9107" w:type="dxa"/>
            <w:gridSpan w:val="12"/>
            <w:tcBorders/>
          </w:tcPr>
          <w:p>
            <w:pPr>
              <w:pStyle w:val="Youthaf4subcomment"/>
              <w:snapToGrid w:val="false"/>
              <w:spacing w:before="6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/>
              <w:t>Has also applied for this project to its National Agency :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06896023"/>
            <w:bookmarkStart w:id="1" w:name="__Fieldmark__0_340689602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06896023"/>
            <w:bookmarkStart w:id="3" w:name="__Fieldmark__1_340689602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06896023"/>
            <w:bookmarkStart w:id="5" w:name="__Fieldmark__2_340689602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Unknow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06896023"/>
            <w:bookmarkStart w:id="7" w:name="__Fieldmark__3_340689602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t applicable</w:t>
            </w:r>
          </w:p>
        </w:tc>
      </w:tr>
      <w:tr>
        <w:trPr>
          <w:cantSplit w:val="true"/>
        </w:trPr>
        <w:tc>
          <w:tcPr>
            <w:tcW w:w="9107" w:type="dxa"/>
            <w:gridSpan w:val="12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A.  Details of the partner organisation / group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3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3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69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Youthaff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107" w:type="dxa"/>
            <w:gridSpan w:val="12"/>
            <w:tcBorders/>
          </w:tcPr>
          <w:p>
            <w:pPr>
              <w:pStyle w:val="Youthafxdistance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3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3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7" w:type="dxa"/>
            <w:gridSpan w:val="12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  Profile of the partner organisation / group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yp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06896023"/>
            <w:bookmarkStart w:id="9" w:name="__Fieldmark__4_340689602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rganisation or association</w:t>
            </w:r>
          </w:p>
        </w:tc>
        <w:tc>
          <w:tcPr>
            <w:tcW w:w="40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06896023"/>
            <w:bookmarkStart w:id="11" w:name="__Fieldmark__5_340689602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Informal group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atus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06896023"/>
            <w:bookmarkStart w:id="13" w:name="__Fieldmark__6_340689602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Governmental / public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06896023"/>
            <w:bookmarkStart w:id="15" w:name="__Fieldmark__7_340689602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on-governmental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06896023"/>
            <w:bookmarkStart w:id="17" w:name="__Fieldmark__8_340689602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ctivity level</w:t>
            </w:r>
          </w:p>
        </w:tc>
        <w:tc>
          <w:tcPr>
            <w:tcW w:w="1417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06896023"/>
            <w:bookmarkStart w:id="19" w:name="__Fieldmark__9_340689602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06896023"/>
            <w:bookmarkStart w:id="21" w:name="__Fieldmark__10_340689602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06896023"/>
            <w:bookmarkStart w:id="23" w:name="__Fieldmark__11_340689602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586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06896023"/>
            <w:bookmarkStart w:id="25" w:name="__Fieldmark__12_340689602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Internationa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6839" w:type="dxa"/>
            <w:gridSpan w:val="11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06896023"/>
            <w:bookmarkStart w:id="27" w:name="__Fieldmark__13_340689602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3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0"/>
              <w:ind w:left="272" w:hanging="2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406896023"/>
            <w:bookmarkStart w:id="29" w:name="__Fieldmark__14_340689602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 European non-governmental organisation (ENGO) based in one of the</w:t>
            </w:r>
          </w:p>
          <w:p>
            <w:pPr>
              <w:pStyle w:val="Youthaft"/>
              <w:spacing w:before="0" w:after="0"/>
              <w:ind w:left="272" w:hanging="272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Programme Countries and having member branches in at least 8 Programme</w:t>
            </w:r>
          </w:p>
          <w:p>
            <w:pPr>
              <w:pStyle w:val="Youthaft"/>
              <w:spacing w:before="0" w:after="100"/>
              <w:ind w:left="272" w:hanging="272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Countries</w:t>
            </w:r>
          </w:p>
        </w:tc>
      </w:tr>
      <w:tr>
        <w:trPr>
          <w:cantSplit w:val="true"/>
        </w:trPr>
        <w:tc>
          <w:tcPr>
            <w:tcW w:w="910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1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7" w:type="dxa"/>
            <w:gridSpan w:val="12"/>
            <w:tcBorders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C.  Preliminary agreement of the partner organisation / group</w:t>
            </w:r>
          </w:p>
        </w:tc>
      </w:tr>
      <w:tr>
        <w:trPr>
          <w:cantSplit w:val="true"/>
        </w:trPr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I, the undersigned, on behalf of (repeat the name of the partner organisation / group)</w:t>
            </w:r>
          </w:p>
        </w:tc>
      </w:tr>
      <w:tr>
        <w:trPr>
          <w:cantSplit w:val="true"/>
        </w:trPr>
        <w:tc>
          <w:tcPr>
            <w:tcW w:w="910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910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confirm our participation in each stage of the project (repeat the title of the project as stated in Part I):</w:t>
            </w:r>
          </w:p>
        </w:tc>
      </w:tr>
      <w:tr>
        <w:trPr>
          <w:cantSplit w:val="true"/>
        </w:trPr>
        <w:tc>
          <w:tcPr>
            <w:tcW w:w="910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910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rPr/>
            </w:pPr>
            <w:r>
              <w:rPr/>
              <w:t>Furthermore, I confirm my undertaking to ensure visibility of the European Union support for the project and to ensure dissemination of its results (valorisation)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39" w:type="dxa"/>
            <w:gridSpan w:val="11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 xml:space="preserve">Place:  </w:t>
            </w:r>
          </w:p>
        </w:tc>
        <w:tc>
          <w:tcPr>
            <w:tcW w:w="1840" w:type="dxa"/>
            <w:gridSpan w:val="5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69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 xml:space="preserve">Date:   </w:t>
            </w:r>
          </w:p>
        </w:tc>
        <w:tc>
          <w:tcPr>
            <w:tcW w:w="1840" w:type="dxa"/>
            <w:gridSpan w:val="5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7360" w:leader="none"/>
        <w:tab w:val="right" w:pos="9071" w:leader="none"/>
      </w:tabs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1:00Z</dcterms:created>
  <dc:creator>WM</dc:creator>
  <dc:description/>
  <cp:keywords/>
  <dc:language>en-US</dc:language>
  <cp:lastModifiedBy>celine</cp:lastModifiedBy>
  <dcterms:modified xsi:type="dcterms:W3CDTF">2007-06-26T08:14:00Z</dcterms:modified>
  <cp:revision>2</cp:revision>
  <dc:subject/>
  <dc:title>Part III</dc:title>
</cp:coreProperties>
</file>